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барлық мемлекеттік органдардың мемлекеттік қызметшілері арасындағы ішк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 Конкурстық комиссия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10 желтоқс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2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Сагиева Инара Ерлановна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Халелов Женис Амангельдиевич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Біліктілік талаптарына сай келмейтіне байланысты мына қатысушының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құжаттары қараусыз қалдырылсын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Орынбаев Меирман Сабырхан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9 жылы 12 желтоқсан күні сағат                    10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12-11T03:41:00Z</dcterms:modified>
  <cp:revision>25</cp:revision>
  <dc:subject/>
  <dc:title/>
</cp:coreProperties>
</file>